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0707;&amp;#37240;&amp;#24067;&amp;#25176;&amp;#21857;&amp;#35834;&amp;#34892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0707;&amp;#37240;&amp;#24067;&amp;#25176;&amp;#21857;&amp;#35834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0707;&amp;#37240;&amp;#24067;&amp;#25176;&amp;#21857;&amp;#35834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40.html"&gt;http://www.cction.com/report/202203/27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30707;&amp;#37240;&amp;#24067;&amp;#25176;&amp;#21857;&amp;#35834;&amp;#20027;&amp;#35201;&amp;#20195;&amp;#35874;&amp;#20135;&amp;#29289;&amp;#28608;&amp;#21160;K-&amp;#38463;&amp;#29255;&amp;#32957;&amp;#21463;&amp;#20307;&amp;#65292;&amp;#23545;U-&amp;#21463;&amp;#20307;&amp;#21017;&amp;#20855;&amp;#28608;&amp;#21160;&amp;#21644;&amp;#25326;&amp;#25239;&amp;#21452;&amp;#37325;&amp;#20316;&amp;#29992;&amp;#12290;&amp;#23427;&amp;#20027;&amp;#35201;&amp;#19982;&amp;#20013;&amp;#26530;&amp;#31070;&amp;#32463;&amp;#31995;&amp;#32479;&amp;#65288;CNS&amp;#65289;&amp;#20013;&amp;#30340;&amp;#36825;&amp;#20123;&amp;#21463;&amp;#20307;&amp;#30456;&amp;#20114;&amp;#20316;&amp;#29992;&amp;#38388;&amp;#25509;&amp;#21457;&amp;#25381;&amp;#20854;&amp;#33647;&amp;#29702;&amp;#20316;&amp;#29992;&amp;#21253;&amp;#25324;&amp;#38215;&amp;#30171;&amp;#20316;&amp;#29992;&amp;#12290;&amp;#38500;&amp;#38215;&amp;#30171;&amp;#20316;&amp;#29992;&amp;#22806;&amp;#65292;&amp;#23545;CNS&amp;#30340;&amp;#24433;&amp;#21709;&amp;#21253;&amp;#25324;&amp;#20943;&amp;#23569;&amp;#21628;&amp;#21560;&amp;#31995;&amp;#32479;&amp;#33258;&amp;#21457;&amp;#24615;&amp;#30340;&amp;#21628;&amp;#21560;&amp;#12289;&amp;#21683;&amp;#22013;&amp;#12289;&amp;#20852;&amp;#22859;&amp;#21589;&amp;#21520;&amp;#20013;&amp;#26530;&amp;#12289;&amp;#32553;&amp;#30643;&amp;#12289;&amp;#38215;&amp;#38745;&amp;#31561;&amp;#33647;&amp;#29702;&amp;#20316;&amp;#29992;&amp;#12290;&amp;#20854;&amp;#20316;&amp;#29992;&amp;#21487;&amp;#33021;&amp;#26159;&amp;#36890;&amp;#36807;&amp;#38750;CNS&amp;#20316;&amp;#29992;&amp;#26426;&amp;#21046;&amp;#23454;&amp;#29616;&amp;#30340;&amp;#12290;&amp;#22914;&amp;#25913;&amp;#21464;&amp;#24515;&amp;#33039;&amp;#34880;&amp;#31649;&amp;#65288;&amp;#31070;&amp;#32463;&amp;#65289;&amp;#30340;&amp;#30005;&amp;#38459;&amp;#21644;&amp;#30005;&amp;#23481;&amp;#12289;&amp;#25903;&amp;#27668;&amp;#31649;&amp;#36816;&amp;#21160;&amp;#24352;&amp;#21147;&amp;#12289;&amp;#32963;&amp;#32928;&amp;#36947;&amp;#20998;&amp;#27852;&amp;#65292;&amp;#36816;&amp;#21160;&amp;#32908;&amp;#27963;&amp;#21160;&amp;#21450;&amp;#33152;&amp;#33009;&amp;#25324;&amp;#32422;&amp;#32908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0707;&amp;#37240;&amp;#24067;&amp;#25176;&amp;#21857;&amp;#35834;&amp;#34892;&amp;#19994;&amp;#20840;&amp;#26223;&amp;#35843;&amp;#30740;&amp;#21450;&amp;#25237;&amp;#36164;&amp;#26041;&amp;#21521;&amp;#30740;&amp;#31350;&amp;#25253;&amp;#21578;&amp;#12299;&amp;#20849;&amp;#21313;&amp;#20116;&amp;#31456;&amp;#12290;&amp;#39318;&amp;#20808;&amp;#20171;&amp;#32461;&amp;#20102;&amp;#37202;&amp;#30707;&amp;#37240;&amp;#24067;&amp;#25176;&amp;#21857;&amp;#35834;&amp;#34892;&amp;#19994;&amp;#24066;&amp;#22330;&amp;#21457;&amp;#23637;&amp;#29615;&amp;#22659;&amp;#12289;&amp;#37202;&amp;#30707;&amp;#37240;&amp;#24067;&amp;#25176;&amp;#21857;&amp;#35834;&amp;#25972;&amp;#20307;&amp;#36816;&amp;#34892;&amp;#24577;&amp;#21183;&amp;#31561;&amp;#65292;&amp;#25509;&amp;#30528;&amp;#20998;&amp;#26512;&amp;#20102;&amp;#37202;&amp;#30707;&amp;#37240;&amp;#24067;&amp;#25176;&amp;#21857;&amp;#35834;&amp;#34892;&amp;#19994;&amp;#24066;&amp;#22330;&amp;#36816;&amp;#34892;&amp;#30340;&amp;#29616;&amp;#29366;&amp;#65292;&amp;#28982;&amp;#21518;&amp;#20171;&amp;#32461;&amp;#20102;&amp;#37202;&amp;#30707;&amp;#37240;&amp;#24067;&amp;#25176;&amp;#21857;&amp;#35834;&amp;#24066;&amp;#22330;&amp;#31454;&amp;#20105;&amp;#26684;&amp;#23616;&amp;#12290;&amp;#38543;&amp;#21518;&amp;#65292;&amp;#25253;&amp;#21578;&amp;#23545;&amp;#37202;&amp;#30707;&amp;#37240;&amp;#24067;&amp;#25176;&amp;#21857;&amp;#35834;&amp;#20570;&amp;#20102;&amp;#37325;&amp;#28857;&amp;#20225;&amp;#19994;&amp;#32463;&amp;#33829;&amp;#29366;&amp;#20917;&amp;#20998;&amp;#26512;&amp;#65292;&amp;#26368;&amp;#21518;&amp;#20998;&amp;#26512;&amp;#20102;&amp;#37202;&amp;#30707;&amp;#37240;&amp;#24067;&amp;#25176;&amp;#21857;&amp;#35834;&amp;#34892;&amp;#19994;&amp;#21457;&amp;#23637;&amp;#36235;&amp;#21183;&amp;#19982;&amp;#25237;&amp;#36164;&amp;#39044;&amp;#27979;&amp;#12290;&amp;#24744;&amp;#33509;&amp;#24819;&amp;#23545;&amp;#37202;&amp;#30707;&amp;#37240;&amp;#24067;&amp;#25176;&amp;#21857;&amp;#35834;&amp;#20135;&amp;#19994;&amp;#26377;&amp;#20010;&amp;#31995;&amp;#32479;&amp;#30340;&amp;#20102;&amp;#35299;&amp;#25110;&amp;#32773;&amp;#24819;&amp;#25237;&amp;#36164;&amp;#37202;&amp;#30707;&amp;#37240;&amp;#24067;&amp;#25176;&amp;#21857;&amp;#35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02;&amp;#30707;&amp;#37240;&amp;#24067;&amp;#25176;&amp;#21857;&amp;#35834;&amp;#34892;&amp;#19994;&amp;#27010;&amp;#36848;&lt;/b&gt;&lt;/span&gt;&lt;/span&gt;&lt;/div&gt;&lt;div&gt;&lt;span style="font-size: small;"&gt;&lt;span style="font-family: Arial;"&gt;&amp;#31532;&amp;#19968;&amp;#33410; &amp;#37202;&amp;#30707;&amp;#37240;&amp;#24067;&amp;#25176;&amp;#21857;&amp;#35834;&amp;#23450;&amp;#20041;&lt;/span&gt;&lt;/span&gt;&lt;/div&gt;&lt;div&gt;&lt;span style="font-size: small;"&gt;&lt;span style="font-family: Arial;"&gt;&amp;#31532;&amp;#20108;&amp;#33410; &amp;#37202;&amp;#30707;&amp;#37240;&amp;#24067;&amp;#25176;&amp;#21857;&amp;#35834;&amp;#34892;&amp;#19994;&amp;#21457;&amp;#23637;&amp;#21382;&amp;#31243;&lt;/span&gt;&lt;/span&gt;&lt;/div&gt;&lt;div&gt;&lt;span style="font-size: small;"&gt;&lt;span style="font-family: Arial;"&gt;&amp;#31532;&amp;#19977;&amp;#33410; &amp;#37202;&amp;#30707;&amp;#37240;&amp;#24067;&amp;#25176;&amp;#21857;&amp;#3583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7202;&amp;#30707;&amp;#37240;&amp;#24067;&amp;#25176;&amp;#21857;&amp;#3583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7202;&amp;#30707;&amp;#37240;&amp;#24067;&amp;#25176;&amp;#21857;&amp;#35834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37202;&amp;#30707;&amp;#37240;&amp;#24067;&amp;#25176;&amp;#21857;&amp;#3583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02;&amp;#30707;&amp;#37240;&amp;#24067;&amp;#25176;&amp;#21857;&amp;#35834;&amp;#34892;&amp;#19994;&amp;#29983;&amp;#20135;&amp;#29616;&amp;#29366;&amp;#20998;&amp;#26512;&lt;/b&gt;&lt;/span&gt;&lt;/span&gt;&lt;/div&gt;&lt;div&gt;&lt;span style="font-size: small;"&gt;&lt;span style="font-family: Arial;"&gt;&amp;#31532;&amp;#19968;&amp;#33410; &amp;#37202;&amp;#30707;&amp;#37240;&amp;#24067;&amp;#25176;&amp;#21857;&amp;#35834;&amp;#34892;&amp;#19994;&amp;#24635;&amp;#20307;&amp;#35268;&amp;#27169;&lt;/span&gt;&lt;/span&gt;&lt;/div&gt;&lt;div&gt;&lt;span style="font-size: small;"&gt;&lt;span style="font-family: Arial;"&gt;&amp;#31532;&amp;#20108;&amp;#33410; &amp;#37202;&amp;#30707;&amp;#37240;&amp;#24067;&amp;#25176;&amp;#21857;&amp;#35834;&amp;#34892;&amp;#19994;&amp;#24066;&amp;#22330;&amp;#23481;&amp;#37327;&amp;#27010;&amp;#20917;&lt;/span&gt;&lt;/span&gt;&lt;/div&gt;&lt;div&gt;&lt;span style="font-size: small;"&gt;&lt;span style="font-family: Arial;"&gt;&amp;#19968;&amp;#12289;2015-2019&amp;#24180;&amp;#37202;&amp;#30707;&amp;#37240;&amp;#24067;&amp;#25176;&amp;#21857;&amp;#35834;&amp;#34892;&amp;#19994;&amp;#24066;&amp;#22330;&amp;#23481;&amp;#37327;&amp;#20998;&amp;#26512;&lt;/span&gt;&lt;/span&gt;&lt;/div&gt;&lt;div&gt;&lt;span style="font-size: small;"&gt;&lt;span style="font-family: Arial;"&gt;&amp;#20108;&amp;#12289;2022-2028&amp;#24180;&amp;#37202;&amp;#30707;&amp;#37240;&amp;#24067;&amp;#25176;&amp;#21857;&amp;#35834;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02;&amp;#30707;&amp;#37240;&amp;#24067;&amp;#25176;&amp;#21857;&amp;#35834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17;&amp;#20960;&amp;#24180;&amp;#20013;&amp;#22269;&amp;#37202;&amp;#30707;&amp;#37240;&amp;#24067;&amp;#25176;&amp;#21857;&amp;#3583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37202;&amp;#30707;&amp;#37240;&amp;#24067;&amp;#25176;&amp;#21857;&amp;#35834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37202;&amp;#30707;&amp;#37240;&amp;#24067;&amp;#25176;&amp;#21857;&amp;#35834;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202;&amp;#30707;&amp;#37240;&amp;#24067;&amp;#25176;&amp;#21857;&amp;#35834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7202;&amp;#30707;&amp;#37240;&amp;#24067;&amp;#25176;&amp;#21857;&amp;#35834;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37202;&amp;#30707;&amp;#37240;&amp;#24067;&amp;#25176;&amp;#21857;&amp;#35834;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37202;&amp;#30707;&amp;#37240;&amp;#24067;&amp;#25176;&amp;#21857;&amp;#35834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37202;&amp;#30707;&amp;#37240;&amp;#24067;&amp;#25176;&amp;#21857;&amp;#35834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02;&amp;#30707;&amp;#37240;&amp;#24067;&amp;#25176;&amp;#21857;&amp;#35834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37202;&amp;#30707;&amp;#37240;&amp;#24067;&amp;#25176;&amp;#21857;&amp;#35834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37202;&amp;#30707;&amp;#37240;&amp;#24067;&amp;#25176;&amp;#21857;&amp;#35834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7202;&amp;#30707;&amp;#37240;&amp;#24067;&amp;#25176;&amp;#21857;&amp;#3583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02;&amp;#30707;&amp;#37240;&amp;#24067;&amp;#25176;&amp;#21857;&amp;#3583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7202;&amp;#30707;&amp;#37240;&amp;#24067;&amp;#25176;&amp;#21857;&amp;#358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202;&amp;#30707;&amp;#37240;&amp;#24067;&amp;#25176;&amp;#21857;&amp;#35834;&amp;#24066;&amp;#22330;&amp;#31454;&amp;#20105;&amp;#31574;&amp;#30053;&amp;#20998;&amp;#26512;&lt;/span&gt;&lt;/span&gt;&lt;/div&gt;&lt;div&gt;&lt;span style="font-size: small;"&gt;&lt;span style="font-family: Arial;"&gt;&amp;#31532;&amp;#19977;&amp;#33410; &amp;#37202;&amp;#30707;&amp;#37240;&amp;#24067;&amp;#25176;&amp;#21857;&amp;#35834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202;&amp;#30707;&amp;#37240;&amp;#24067;&amp;#25176;&amp;#21857;&amp;#3583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7202;&amp;#30707;&amp;#37240;&amp;#24067;&amp;#25176;&amp;#21857;&amp;#35834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7202;&amp;#30707;&amp;#37240;&amp;#24067;&amp;#25176;&amp;#21857;&amp;#35834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02;&amp;#30707;&amp;#37240;&amp;#24067;&amp;#25176;&amp;#21857;&amp;#3583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02;&amp;#30707;&amp;#37240;&amp;#24067;&amp;#25176;&amp;#21857;&amp;#35834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202;&amp;#30707;&amp;#37240;&amp;#24067;&amp;#25176;&amp;#21857;&amp;#3583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7202;&amp;#30707;&amp;#37240;&amp;#24067;&amp;#25176;&amp;#21857;&amp;#35834;&amp;#34892;&amp;#19994;&amp;#23384;&amp;#22312;&amp;#30340;&amp;#38382;&amp;#39064;&lt;/span&gt;&lt;/span&gt;&lt;/div&gt;&lt;div&gt;&lt;span style="font-size: small;"&gt;&lt;span style="font-family: Arial;"&gt;&amp;#31532;&amp;#20108;&amp;#33410; &amp;#37202;&amp;#30707;&amp;#37240;&amp;#24067;&amp;#25176;&amp;#21857;&amp;#35834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37202;&amp;#30707;&amp;#37240;&amp;#24067;&amp;#25176;&amp;#21857;&amp;#358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02;&amp;#30707;&amp;#37240;&amp;#24067;&amp;#25176;&amp;#21857;&amp;#3583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5463;&amp;#20811;&amp;#27888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7202;&amp;#30707;&amp;#37240;&amp;#24067;&amp;#25176;&amp;#21857;&amp;#35834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37202;&amp;#30707;&amp;#37240;&amp;#24067;&amp;#25176;&amp;#21857;&amp;#35834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#31532;&amp;#20845;&amp;#33410; 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202;&amp;#30707;&amp;#37240;&amp;#24067;&amp;#25176;&amp;#21857;&amp;#3583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7202;&amp;#30707;&amp;#37240;&amp;#24067;&amp;#25176;&amp;#21857;&amp;#35834;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37202;&amp;#30707;&amp;#37240;&amp;#24067;&amp;#25176;&amp;#21857;&amp;#35834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202;&amp;#30707;&amp;#37240;&amp;#24067;&amp;#25176;&amp;#21857;&amp;#35834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7202;&amp;#30707;&amp;#37240;&amp;#24067;&amp;#25176;&amp;#21857;&amp;#35834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37202;&amp;#30707;&amp;#37240;&amp;#24067;&amp;#25176;&amp;#21857;&amp;#35834;&amp;#34892;&amp;#19994;&amp;#20135;&amp;#21697;&amp;#25237;&amp;#36164;&amp;#26426;&amp;#20250;&lt;/span&gt;&lt;/span&gt;&lt;/div&gt;&lt;div&gt;&lt;span style="font-size: small;"&gt;&lt;span style="font-family: Arial;"&gt;&amp;#31532;&amp;#19977;&amp;#33410; &amp;#37202;&amp;#30707;&amp;#37240;&amp;#24067;&amp;#25176;&amp;#21857;&amp;#35834;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40.html"&gt;http://www.cction.com/report/202203/27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